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9 »  ноября 2024 г.                                                                                      № 647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</w:t>
      </w:r>
    </w:p>
    <w:p>
      <w:pPr>
        <w:pStyle w:val="Normal"/>
        <w:spacing w:before="480" w:after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04.10.2024г. № 534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</w:t>
      </w:r>
      <w:bookmarkStart w:id="0" w:name="_Hlk183772877"/>
      <w:r>
        <w:rPr>
          <w:sz w:val="28"/>
          <w:szCs w:val="28"/>
        </w:rPr>
        <w:t>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дату проведения публичных слушаний по рассмотрению проекта, указанного в пункте 1 настоящего постановления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12 декабря 2024 года в 14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Администрация городского поселения «Забайкальское» муниципального района «Забайкальский район» в лице Комиссии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провести публичные слушания  по рассмотрению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на официальном сайте Администрации городского поселения «Забайкальское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7. Замечания и предложения по вынесенной на публичные слушания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1 декабря 2024 года до 14-00 час контактный телефон 8(30251) 2-24-3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8:00Z</dcterms:created>
  <dc:creator>1</dc:creator>
  <dc:description/>
  <cp:keywords/>
  <dc:language>en-US</dc:language>
  <cp:lastModifiedBy>user</cp:lastModifiedBy>
  <cp:lastPrinted>2021-05-21T11:29:00Z</cp:lastPrinted>
  <dcterms:modified xsi:type="dcterms:W3CDTF">2024-12-18T00:41:00Z</dcterms:modified>
  <cp:revision>3</cp:revision>
  <dc:subject/>
  <dc:title>П Р О Е К Т</dc:title>
</cp:coreProperties>
</file>